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.PT4 �f�[�^�𕡐��� .PT4 �ɕ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PT4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v0.01:</w:t>
        <w:tab/>
        <w:t>from Feb.25,2000.</w:t>
        <w:tab/>
        <w:t>by dummy.x.(with J-S.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T4divide �́A�P�̑</w:t>
      </w:r>
      <w:r>
        <w:rPr/>
        <w:t>傫�</w:t>
      </w:r>
      <w:r>
        <w:rPr/>
        <w:t>Ȃr�w�A�C�R���f�[�^(PT4�t�H�[�}�b�g)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肳�ꂽ����</w:t>
      </w:r>
      <w:r>
        <w:rPr/>
        <w:t>/�c���ŕ������A�ʁX�̃t�@�C��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PT4divide [&lt;�I�v�V����&gt;] &lt;�t�@�C����[.PT4]&gt; [&lt;�����x�[�X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t�@�C����&gt;�ɂ́A���������̑Ώ</w:t>
      </w:r>
      <w:r>
        <w:rPr>
          <w:rtl w:val="true"/>
        </w:rPr>
        <w:t>ۂ</w:t>
      </w:r>
      <w:r>
        <w:rPr/>
        <w:t>ƂȂ�A�C�R���f�[�^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��q��ȗ������ ".PT4"��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����x�[�X&gt;�́A������̃t�@�C�����̍ŏ��ɕt��������ł��B�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Ƌ󕶎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̃t�@�C�����́A�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����x�[�X&gt;&lt;�����ԍ�&gt;.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����ԍ�&gt;�́A�����</w:t>
      </w:r>
      <w:r>
        <w:rPr>
          <w:rtl w:val="true"/>
        </w:rPr>
        <w:t>܂</w:t>
      </w:r>
      <w:r>
        <w:rPr/>
        <w:t>łɕ������Ă����f�[�^�̐��̂��ƂŁA0,1,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J�E���g�A�b�v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����ԍ�&gt;�̌����́A�����������ɉ����ăv���O��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I�v�V����&gt;�ɂ́A���̃R�}���h���C���I�v�V�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̑</w:t>
      </w:r>
      <w:r>
        <w:rPr/>
        <w:t>召�͖�������</w:t>
      </w:r>
      <w:r>
        <w:rPr>
          <w:rtl w:val="true"/>
        </w:rPr>
        <w:t>܂</w:t>
      </w:r>
      <w:r>
        <w:rPr/>
        <w:t>�</w:t>
      </w:r>
      <w:r>
        <w:rPr/>
        <w:t>(-a �� -A �͓����ł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[&lt;w&gt;][,&lt;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  <w:tab/>
        <w:t>�����T�C�Y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T�C�Y��A��&lt;w&gt;�~�c&lt;h&gt;�h�b�g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&lt;w&gt;,&lt;h&gt; ���ɁA�l�͈̔͂͂P�`�Q�T�U�ŁA����l�͂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&lt;w&gt; �� &lt;h&gt; �̂ǂ��</w:t>
      </w:r>
      <w:r>
        <w:rPr/>
        <w:t>炩��</w:t>
      </w:r>
      <w:r>
        <w:rPr/>
        <w:t>ȗ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̏</w:t>
      </w:r>
      <w:r>
        <w:rPr/>
        <w:t>ꍇ�</w:t>
      </w:r>
      <w:r>
        <w:rPr/>
        <w:t>A�ȑO�̐</w:t>
      </w:r>
      <w:r>
        <w:rPr>
          <w:rtl w:val="true"/>
        </w:rPr>
        <w:t>ݒ</w:t>
      </w:r>
      <w:r>
        <w:rPr/>
        <w:t>�</w:t>
      </w:r>
      <w:r>
        <w:rPr/>
        <w:t>l�����̂</w:t>
      </w:r>
      <w:r>
        <w:rPr>
          <w:rtl w:val="true"/>
        </w:rPr>
        <w:t>܂܎</w:t>
      </w:r>
      <w:r>
        <w:rPr/>
        <w:t>c��</w:t>
      </w:r>
      <w:r>
        <w:rPr>
          <w:rtl w:val="true"/>
        </w:rPr>
        <w:t>܂</w:t>
      </w:r>
      <w:r>
        <w:rPr/>
        <w:t>��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)</w:t>
        <w:tab/>
        <w:t>&gt;PT4divide -c15,20 foo.PT4 -c,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̏</w:t>
      </w:r>
      <w:r>
        <w:rPr/>
        <w:t>ꍇ�̕����</w:t>
      </w:r>
      <w:r>
        <w:rPr/>
        <w:t>T�C�Y��&lt;w&gt;=15,&lt;h&gt;=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[&lt;w&gt;][,&lt;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  <w:tab/>
        <w:t>������̃A�C�R���̃T�C�Y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����̃A�C�R���T�C�Y��A��&lt;w&gt;�~�c&lt;h&gt;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&lt;w&gt;,&lt;h&gt; ���ɁA�l�͈̔͂͂P�`�Q�T�U�ŁA����l�͂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&lt;w&gt; �� &lt;h&gt; �̂ǂ��</w:t>
      </w:r>
      <w:r>
        <w:rPr/>
        <w:t>炩��</w:t>
      </w:r>
      <w:r>
        <w:rPr/>
        <w:t>ȗ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̏</w:t>
      </w:r>
      <w:r>
        <w:rPr/>
        <w:t>ꍇ�</w:t>
      </w:r>
      <w:r>
        <w:rPr/>
        <w:t>A�ȑO�̐</w:t>
      </w:r>
      <w:r>
        <w:rPr>
          <w:rtl w:val="true"/>
        </w:rPr>
        <w:t>ݒ</w:t>
      </w:r>
      <w:r>
        <w:rPr/>
        <w:t>�</w:t>
      </w:r>
      <w:r>
        <w:rPr/>
        <w:t>l�����̂</w:t>
      </w:r>
      <w:r>
        <w:rPr>
          <w:rtl w:val="true"/>
        </w:rPr>
        <w:t>܂܎</w:t>
      </w:r>
      <w:r>
        <w:rPr/>
        <w:t>c��</w:t>
      </w:r>
      <w:r>
        <w:rPr>
          <w:rtl w:val="true"/>
        </w:rPr>
        <w:t>܂</w:t>
      </w:r>
      <w:r>
        <w:rPr/>
        <w:t>��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)</w:t>
        <w:tab/>
        <w:t>&gt;PT4divide -d15,20 foo.PT4 -d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̏</w:t>
      </w:r>
      <w:r>
        <w:rPr/>
        <w:t>ꍇ�̕�����</w:t>
      </w:r>
      <w:r>
        <w:rPr/>
        <w:t>T�C�Y��&lt;w&gt;=16,&lt;h&gt;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&lt;no&gt;</w:t>
        <w:tab/>
        <w:t>...</w:t>
        <w:tab/>
        <w:t>��������f�[�^�ԍ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Ώ</w:t>
      </w:r>
      <w:r>
        <w:rPr>
          <w:rtl w:val="true"/>
        </w:rPr>
        <w:t>ۃ</w:t>
      </w:r>
      <w:r>
        <w:rPr/>
        <w:t>t�@�C������ &lt;no&gt; �Ԗ</w:t>
      </w:r>
      <w:r>
        <w:rPr>
          <w:rtl w:val="true"/>
        </w:rPr>
        <w:t>ڂ݂̂</w:t>
      </w:r>
      <w:r>
        <w:rPr/>
        <w:t>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Ⴆ�΂P�T�ɕ��������f�[�^��������Ƃ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Ԗ</w:t>
      </w:r>
      <w:r>
        <w:rPr>
          <w:rtl w:val="true"/>
        </w:rPr>
        <w:t>ڂ</w:t>
      </w:r>
      <w:r>
        <w:rPr/>
        <w:t>����𕪊����������</w:t>
      </w:r>
      <w:r>
        <w:rPr/>
        <w:t>ɂ� -n6 �Ǝ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̃I�v�V������w�</w:t>
      </w:r>
      <w:r>
        <w:rPr/>
        <w:t>肵�</w:t>
      </w:r>
      <w:r>
        <w:rPr/>
        <w:t>Ȃ���΁A�S�Ẵf�[�^�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?</w:t>
        <w:tab/>
        <w:t>...</w:t>
        <w:tab/>
        <w:t>�g�p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v���O�����̊ȒP�Ȏg�p�@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̒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�����x�[�X&gt;����������ƁA���̂</w:t>
      </w:r>
      <w:r>
        <w:rPr/>
        <w:t>悤�</w:t>
      </w:r>
      <w:r>
        <w:rPr/>
        <w:t>Ȗ�</w:t>
      </w:r>
      <w:r>
        <w:rPr/>
        <w:t>肪������</w:t>
      </w:r>
      <w:r>
        <w:rPr/>
        <w:t>|�</w:t>
      </w:r>
      <w:r>
        <w:rPr/>
        <w:t>ꂪ����</w:t>
      </w:r>
      <w:r>
        <w:rPr>
          <w:rtl w:val="true"/>
        </w:rPr>
        <w:t>܂</w:t>
      </w:r>
      <w:r>
        <w:rPr/>
        <w:t>��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̓t�@�C�������_�u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̏</w:t>
      </w:r>
      <w:r>
        <w:rPr/>
        <w:t>ꍇ�</w:t>
      </w:r>
      <w:r>
        <w:rPr/>
        <w:t>A�O�ɏ����o�����t�@�C���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���������E�𒴂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́A&lt;�����x�[�X&gt;��Z�����</w:t>
      </w:r>
      <w:r>
        <w:rPr/>
        <w:t>邵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���щ����́u�]��v������A�����̑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Ⴆ�΁A�S�W�~�S�W�̉</w:t>
      </w:r>
      <w:r>
        <w:rPr/>
        <w:t>摜��</w:t>
      </w:r>
      <w:r>
        <w:rPr/>
        <w:t>P�O�~�P�O�ɕ�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W���P�O���S...�]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Ȃ�</w:t>
      </w:r>
      <w:r>
        <w:rPr>
          <w:rtl w:val="true"/>
        </w:rPr>
        <w:t>܂</w:t>
      </w:r>
      <w:r>
        <w:rPr/>
        <w:t>��</w:t>
      </w:r>
      <w:r>
        <w:rPr/>
        <w:t>B�c�����ɂW�h�b�g�]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̗]��W�h�b�g�́A�Q�h�b�g�̋󔒂���ĂP�O�~�P�O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̏</w:t>
      </w:r>
      <w:r>
        <w:rPr/>
        <w:t>ꍇ�̕����</w:t>
      </w:r>
      <w:r>
        <w:rPr/>
        <w:t>A�C�R�����͂S�~�S���P�U�ł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~�T���Q�T�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��T�C�Y�v���u������̃A�C�R���T�C�Y�v��</w:t>
      </w:r>
      <w:r>
        <w:rPr/>
        <w:t>菬�����ꍇ�</w:t>
      </w:r>
      <w:r>
        <w:rPr/>
        <w:t>A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󔒃</w:t>
      </w:r>
      <w:r>
        <w:rPr/>
        <w:t>s�N�Z���ŕ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ɁA�u�����T�C�Y�v���u������̃A�C�R���T�C�Y�v���</w:t>
      </w:r>
      <w:r>
        <w:rPr/>
        <w:t>傫���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o�[�����s�N�Z���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)�����T�C�Y=�R�O�~�R�O�A������T�C�Y=�Q�W�~�R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0</w:t>
        <w:tab/>
        <w:tab/>
        <w:t>28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</w:t>
        <w:tab/>
        <w:tab/>
        <w:t>����</w:t>
        <w:tab/>
        <w:t>������ɕ</w:t>
      </w:r>
      <w:r>
        <w:rPr>
          <w:rtl w:val="true"/>
        </w:rPr>
        <w:t>ۑ</w:t>
      </w:r>
      <w:r>
        <w:rPr/>
        <w:t>�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</w:t>
        <w:tab/>
        <w:tab/>
        <w:t>����</w:t>
        <w:tab/>
        <w:t>���� (0,0)-(27,31) �͈̔͂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</w:t>
        <w:tab/>
        <w:tab/>
        <w:t>����</w:t>
        <w:tab/>
        <w:t>(28,0)-(29,29) �͕</w:t>
      </w:r>
      <w:r>
        <w:rPr>
          <w:rtl w:val="true"/>
        </w:rPr>
        <w:t>ۑ</w:t>
      </w:r>
      <w:r>
        <w:rPr/>
        <w:t>����</w:t>
      </w:r>
      <w:r>
        <w:rPr/>
        <w:t>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</w:t>
        <w:tab/>
        <w:tab/>
        <w:t>����</w:t>
        <w:tab/>
        <w:t>(0,30)-(27,31) �͋󔒃s�N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</w:t>
        <w:tab/>
        <w:tab/>
        <w:t>����</w:t>
        <w:tab/>
        <w:t>���</w:t>
      </w:r>
      <w:r>
        <w:rPr>
          <w:rtl w:val="true"/>
        </w:rPr>
        <w:t>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</w:t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</w:t>
      </w:r>
      <w:r>
        <w:rPr/>
        <w:t>Ƃ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E�F�A�ł���ŁA�����������Ɉ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C�u�������A�C�R����`���ĂāA�����</w:t>
      </w:r>
      <w:r>
        <w:rPr>
          <w:rtl w:val="true"/>
        </w:rPr>
        <w:t>ۑ</w:t>
      </w:r>
      <w:r>
        <w:rPr/>
        <w:t>����</w:t>
      </w:r>
      <w:r>
        <w:rPr/>
        <w:t>悤�</w:t>
      </w:r>
      <w:r>
        <w:rPr/>
        <w:t>Ƃ������Ɂu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</w:t>
      </w:r>
      <w:r>
        <w:rPr>
          <w:rtl w:val="true"/>
        </w:rPr>
        <w:t>ۑ</w:t>
      </w:r>
      <w:r>
        <w:rPr/>
        <w:t>�����</w:t>
      </w:r>
      <w:r>
        <w:rPr/>
        <w:t>΂�����̂��v�ƍl������ł��</w:t>
      </w:r>
      <w:r>
        <w:rPr>
          <w:rtl w:val="true"/>
        </w:rPr>
        <w:t>܂��܂</w:t>
      </w:r>
      <w:r>
        <w:rPr/>
        <w:t>����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`�`�y�̂Q�U������P�������ʃt�@�C���ɂ���ƁA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͊y�����ǁA���</w:t>
      </w:r>
      <w:r>
        <w:rPr/>
        <w:t>炩�</w:t>
      </w:r>
      <w:r>
        <w:rPr/>
        <w:t>ɗe�ʂ̖��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Q�U������P�̃A�C�R���ɂ��Ă��</w:t>
      </w:r>
      <w:r>
        <w:rPr>
          <w:rtl w:val="true"/>
        </w:rPr>
        <w:t>܂</w:t>
      </w:r>
      <w:r>
        <w:rPr/>
        <w:t>��</w:t>
      </w:r>
      <w:r>
        <w:rPr/>
        <w:t>Ɨe�ʂ̖��ʂ͏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</w:t>
      </w:r>
      <w:r>
        <w:rPr/>
        <w:t>邪�</w:t>
      </w:r>
      <w:r>
        <w:rPr/>
        <w:t>A���x�͓o�^����̂Ɏ�Ԃ�������i�������Ƀ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C�Y�������ĥ����Ƃ��F�X���Ȃ�����Ȃ�Ȃ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</w:t>
      </w:r>
      <w:r>
        <w:rPr/>
        <w:t>傤���</w:t>
      </w:r>
      <w:r>
        <w:rPr/>
        <w:t>Ȃ��A��������c�[�����</w:t>
      </w:r>
      <w:r>
        <w:rPr/>
        <w:t>邩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Ƃō����̂��A���� PT4divide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͂</w:t>
      </w:r>
      <w:r>
        <w:rPr>
          <w:rtl w:val="true"/>
        </w:rPr>
        <w:t>܂</w:t>
      </w:r>
      <w:r>
        <w:rPr/>
        <w:t>��</w:t>
      </w:r>
      <w:r>
        <w:rPr/>
        <w:t>g���K�v�̂Ȃ���̂ł����A���͂��΂</w:t>
      </w:r>
      <w:r>
        <w:rPr/>
        <w:t>炭�</w:t>
      </w:r>
      <w:r>
        <w:rPr/>
        <w:t>g��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</w:t>
      </w:r>
      <w:r>
        <w:rPr/>
        <w:t>肻���</w:t>
      </w:r>
      <w:r>
        <w:rPr/>
        <w:t>ȋC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ł́A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o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Docu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